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>РОСТОВКИНСКОЕ СЕЛЬСКОЕ ПОСЕЛЕНИЕ</w:t>
      </w:r>
    </w:p>
    <w:p>
      <w:pPr>
        <w:pStyle w:val="2"/>
        <w:jc w:val="center"/>
        <w:rPr/>
      </w:pPr>
      <w:r>
        <w:rPr/>
        <w:t xml:space="preserve"> </w:t>
      </w:r>
      <w:r>
        <w:rPr>
          <w:b w:val="false"/>
        </w:rPr>
        <w:t xml:space="preserve">ОМСКОГО МУНИЦИПАЛЬНОГО РАЙОНА 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>ОМСКОЙ ОБЛАСТИ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>
          <w:sz w:val="40"/>
        </w:rPr>
      </w:pPr>
      <w:r>
        <w:rPr>
          <w:sz w:val="40"/>
        </w:rPr>
        <w:t>Совет Ростовкинского сельского поселения</w:t>
      </w:r>
    </w:p>
    <w:p>
      <w:pPr>
        <w:pStyle w:val="2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1.45pt" to="497.85pt,1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РЕШЕНИЕ</w:t>
      </w:r>
    </w:p>
    <w:p>
      <w:pPr>
        <w:pStyle w:val="2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2"/>
        <w:rPr/>
      </w:pPr>
      <w:r>
        <w:rPr/>
        <w:t xml:space="preserve">от« 07 » декабря 2009г.                                                                                № 41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 бюджетном процессе и бюджетно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устройстве в Ростовкинском сельском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и Омского муниципальног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района Омской области, утвержденное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Решением Совета Ростовкинского сельског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оселения от 30.10.2007г. № 31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нормами бюджетного законодательства Положения о бюджетном процессе и бюджетном устройстве в Ростовкинском сельском поселении Омского муниципального района Омской области, утвержденного Решением Совета Ростовкинского сельского поселения Омского муниципального района Омской области от 30.10.2007г. № 31, Совет Ростовкинского сельского поселения Омского муниципального района Ом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Положение о бюджетном процессе и бюджетном устройстве в Ростовкинском сельском поселении Омского муниципального района Омской области, утвержденное Решением Совета Ростовкинского сельского поселения Омского муниципального района Омской области от 30.10.2007г. № 31 (далее – Положение), следующие изменения: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ложение Главой 5  следующего содержания:</w:t>
      </w:r>
    </w:p>
    <w:p>
      <w:pPr>
        <w:pStyle w:val="Normal"/>
        <w:widowControl w:val="false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«Глава 5. Межбюджетные трансферты, предоставляемые из бюджета Ростовкинского сельского поселения»</w:t>
      </w:r>
    </w:p>
    <w:p>
      <w:pPr>
        <w:pStyle w:val="Normal"/>
        <w:widowControl w:val="false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я 26. Иные межбюджетные трансферты, предоставляемые из бюджета Ростовкинского сельского поселения</w:t>
      </w:r>
    </w:p>
    <w:p>
      <w:pPr>
        <w:pStyle w:val="Normal"/>
        <w:widowControl w:val="false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жбюджетные трансферты из бюджета Ростовкинского сельского поселения предоставляются бюджету Омского муниципального района в форме межбюджетных трансфертов.</w:t>
      </w:r>
    </w:p>
    <w:p>
      <w:pPr>
        <w:pStyle w:val="Normal"/>
        <w:widowControl w:val="false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ях и порядке, предусмотренных решениями Совета Ростовкинского сельского поселения Омского муниципального района, принимаемыми в соответствии с требованиями федерального и областного законодательства, бюджету Омского муниципального района могут быть предоставлены иные межбюджетные трансферты из бюджета Ростовкинского сельского поселения, в том числе иные межбюджетные трансферты на осуществление части полномочий по решению вопросов местного значения в соответствии с заключенными соглашениями.».</w:t>
      </w:r>
    </w:p>
    <w:p>
      <w:pPr>
        <w:pStyle w:val="Normal"/>
        <w:widowControl w:val="false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беспечить опубликование настоящего решения в официальном средстве массовой информации.</w:t>
      </w:r>
    </w:p>
    <w:p>
      <w:pPr>
        <w:pStyle w:val="Normal"/>
        <w:widowControl w:val="false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решения возложить на председателя Совета Ростовкинского сельского поселения Омского муниципального района Омской области Стоянову Е.А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                                             С.Н.Савель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2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15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75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5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5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5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5"/>
        </w:tabs>
        <w:ind w:left="26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81" w:hanging="0"/>
      <w:jc w:val="right"/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right="-665" w:hanging="0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27:00Z</dcterms:created>
  <dc:creator>Валерия</dc:creator>
  <dc:description/>
  <cp:keywords/>
  <dc:language>en-US</dc:language>
  <cp:lastModifiedBy>USER</cp:lastModifiedBy>
  <cp:lastPrinted>2009-12-07T15:30:00Z</cp:lastPrinted>
  <dcterms:modified xsi:type="dcterms:W3CDTF">2009-12-07T09:30:00Z</dcterms:modified>
  <cp:revision>64</cp:revision>
  <dc:subject/>
  <dc:title>Проект</dc:title>
</cp:coreProperties>
</file>